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3/2012 at 12:27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16, 2012 6:00 p.m. Fireplace Room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 with Master Plan Committee (Capital Reques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and final review of FY 2013 capital req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5 year funding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8:00Z</dcterms:created>
  <dc:creator> </dc:creator>
  <dc:description/>
  <cp:keywords/>
  <dc:language>en-US</dc:language>
  <cp:lastModifiedBy>Town of Harvard Harvard</cp:lastModifiedBy>
  <cp:lastPrinted>2012-02-13T12:27:00Z</cp:lastPrinted>
  <dcterms:modified xsi:type="dcterms:W3CDTF">2012-02-13T17:28:00Z</dcterms:modified>
  <cp:revision>2</cp:revision>
  <dc:subject/>
  <dc:title>Posted 02/13/2012 at 12:27 pm by JAV</dc:title>
</cp:coreProperties>
</file>